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omprehensive DTAs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243"/>
        <w:gridCol w:w="1001"/>
        <w:gridCol w:w="878"/>
        <w:gridCol w:w="758"/>
        <w:gridCol w:w="1216"/>
        <w:gridCol w:w="1271"/>
        <w:gridCol w:w="1991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r. No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untry DTAA between India and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ffective date in India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ividend (other than u/s. 115O) (%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terest (%)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ax rate on Royalties (%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echnical Service Fees(%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66CC"/>
                  <w:sz w:val="20"/>
                  <w:u w:val="single"/>
                </w:rPr>
                <w:t>Australia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94 ITR 241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1.04.92 </w:t>
              <w:br/>
              <w:t>A.Y.1993-9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[See Note 2]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See Note 1]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Austria </w:t>
              <w:br/>
              <w:t>251 ITR 97</w:t>
              <w:br/>
            </w:r>
            <w:hyperlink r:id="rId3">
              <w:r>
                <w:rPr>
                  <w:rStyle w:val="InternetLink"/>
                  <w:color w:val="0066CC"/>
                  <w:sz w:val="20"/>
                  <w:u w:val="single"/>
                </w:rPr>
                <w:t>India Austria DTA 2001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  <w:br/>
              </w:r>
            </w:hyperlink>
            <w:hyperlink r:id="rId4"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</w:hyperlink>
            <w:r>
              <w:rPr>
                <w:rStyle w:val="InternetLink"/>
                <w:color w:val="0066CC"/>
                <w:sz w:val="20"/>
                <w:u w:val="single"/>
              </w:rPr>
              <w:t>India Austria DTA 196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1.04.2002 </w:t>
              <w:br/>
              <w:t>A.Y. 2003-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Interest is exempt in case of State, political sub-division, or local authority; RBI; EXIM bank;Oesterreichische Kontrollbank of Austria; any loan which has been approved by the source state.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66CC"/>
                  <w:sz w:val="20"/>
                  <w:u w:val="single"/>
                </w:rPr>
                <w:t>Bangladesh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98 ITR 99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2 A.Y.1993-9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  <w:br/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 @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As per domestic law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% tax on dividends if at least 10% of the capital is owned by Company ; in other cases 15%.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66CC"/>
                  <w:sz w:val="20"/>
                  <w:u w:val="single"/>
                </w:rPr>
                <w:t>Belarus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33 ITR 99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2 A.Y.2000-200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  <w:br/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% tax on dividends if at least 25% of the capital is directly &amp; beneficially owned by a company; in other cases 15%.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lgium</w:t>
              <w:br/>
              <w:t>228 ITR 79</w:t>
              <w:br/>
            </w:r>
            <w:hyperlink r:id="rId7">
              <w:r>
                <w:rPr>
                  <w:rStyle w:val="InternetLink"/>
                  <w:color w:val="0066CC"/>
                  <w:sz w:val="20"/>
                  <w:u w:val="single"/>
                </w:rPr>
                <w:t>India Belgium DTA 1993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  <w:br/>
              </w:r>
            </w:hyperlink>
            <w:hyperlink r:id="rId8">
              <w:r>
                <w:rPr>
                  <w:rStyle w:val="InternetLink"/>
                  <w:color w:val="0066CC"/>
                  <w:sz w:val="20"/>
                  <w:u w:val="single"/>
                </w:rPr>
                <w:t>India Belgium DTA 1974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8 A.Y.1999-20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5 @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 @ </w:t>
              <w:br/>
              <w:t>15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0 @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0 @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% tax on interest if loan granted by bank, other cases 15%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66CC"/>
                  <w:sz w:val="20"/>
                  <w:u w:val="single"/>
                </w:rPr>
                <w:t>Brazil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 xml:space="preserve">195 ITR 73 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3 A.Y.1994-9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5 @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5 @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 @</w:t>
              <w:br/>
              <w:t xml:space="preserve">15 @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s per domestic law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Royalties arising from use or right to use trade marks taxable at 25%, in other cases tax rate is 15%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66CC"/>
                  <w:sz w:val="20"/>
                  <w:u w:val="single"/>
                </w:rPr>
                <w:t>Bulgaria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20 ITR 30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6 A.Y.1997-9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5 @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5 @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  <w:br/>
              <w:t>2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0%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yalties relating to Copyrights etc. taxable at 15%, in other cases 20%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nada</w:t>
              <w:br/>
              <w:t>229 ITR 44</w:t>
              <w:br/>
            </w:r>
            <w:hyperlink r:id="rId11">
              <w:r>
                <w:rPr>
                  <w:rStyle w:val="InternetLink"/>
                  <w:color w:val="0066CC"/>
                  <w:sz w:val="20"/>
                  <w:u w:val="single"/>
                </w:rPr>
                <w:t>India Canada DTA 1996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  <w:br/>
              </w:r>
            </w:hyperlink>
            <w:hyperlink r:id="rId12">
              <w:r>
                <w:rPr>
                  <w:rStyle w:val="InternetLink"/>
                  <w:color w:val="0066CC"/>
                  <w:sz w:val="20"/>
                  <w:u w:val="single"/>
                </w:rPr>
                <w:t>India Canada DTA 1985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1.04.98 A.Y.1999-2000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5 @ </w:t>
              <w:br/>
              <w:t xml:space="preserve">25 @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5 @ </w:t>
            </w:r>
          </w:p>
        </w:tc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[See Note 2]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% tax on dividends if atleast 10% of Capital is owned by a Co., in other cases 25%. Under Old Treaty Royalty for agreement signed after 12.12.88 is taxable at 20%. In respect of agreement signed after 26th Oct. 1996, for technical services fees &amp; Royalty rate of tax 10%, due to Indo-German D.T.A.A. However under New Treaty Taxation of Royalty is as per Note 2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66CC"/>
                  <w:sz w:val="20"/>
                  <w:u w:val="single"/>
                </w:rPr>
                <w:t>China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14 ITR 160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5 A.Y.1996-9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 @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 @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 @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 @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66CC"/>
                  <w:sz w:val="20"/>
                  <w:u w:val="single"/>
                </w:rPr>
                <w:t>Cyprus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18 ITR 70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3</w:t>
              <w:br/>
              <w:t>A.Y.1994-9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  <w:br/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 @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5 @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 @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% Tax on dividends if at least 10% of the capital is owned by Company; in other cases 15%. Article 13 deals with Technical Fees, Article 12 deals with Royalties and Fees for Included Services.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66CC"/>
                  <w:sz w:val="20"/>
                  <w:u w:val="single"/>
                </w:rPr>
                <w:t xml:space="preserve">Czech Republic 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67 ITR 23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2000</w:t>
              <w:br/>
              <w:t>A.Y.2001-0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nmark</w:t>
              <w:br/>
              <w:t xml:space="preserve">180 ITR 1 </w:t>
              <w:br/>
            </w:r>
            <w:hyperlink r:id="rId16">
              <w:r>
                <w:rPr>
                  <w:rStyle w:val="InternetLink"/>
                  <w:color w:val="0066CC"/>
                  <w:sz w:val="20"/>
                  <w:u w:val="single"/>
                </w:rPr>
                <w:t>India Denmark DTA 1989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  <w:br/>
              </w:r>
            </w:hyperlink>
            <w:hyperlink r:id="rId17">
              <w:r>
                <w:rPr>
                  <w:rStyle w:val="InternetLink"/>
                  <w:color w:val="0066CC"/>
                  <w:sz w:val="20"/>
                  <w:u w:val="single"/>
                </w:rPr>
                <w:t>India Denmark DTA 1959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0</w:t>
              <w:br/>
              <w:t>A.Y.1991-9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  <w:br/>
              <w:t>2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+ </w:t>
              <w:br/>
              <w:t>15+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5% tax on dividends if at least 25% of the capital is owned by Company; in other cases 25%. </w:t>
              <w:br/>
              <w:t>Interest is taxable at 10% on loan from bank, in other cases it is taxable at 15%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nland</w:t>
              <w:br/>
              <w:t>152 ITR 57</w:t>
              <w:br/>
              <w:t>amended by Convention in</w:t>
              <w:br/>
              <w:t>233 ITR 84</w:t>
              <w:br/>
            </w:r>
            <w:hyperlink r:id="rId18">
              <w:r>
                <w:rPr>
                  <w:rStyle w:val="InternetLink"/>
                  <w:color w:val="0066CC"/>
                  <w:sz w:val="20"/>
                  <w:u w:val="single"/>
                </w:rPr>
                <w:t>India Finland DTA 1983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  <w:br/>
              </w:r>
            </w:hyperlink>
            <w:hyperlink r:id="rId19">
              <w:r>
                <w:rPr>
                  <w:rStyle w:val="InternetLink"/>
                  <w:color w:val="0066CC"/>
                  <w:sz w:val="20"/>
                  <w:u w:val="single"/>
                </w:rPr>
                <w:t>India Finland DTA 1961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1.04.99 </w:t>
              <w:br/>
              <w:t>A.Y.2000-0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+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+</w:t>
            </w:r>
          </w:p>
        </w:tc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[See Note 2]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. Dividends paid by a resident Finnish Company to an Indian resident are exempted from Finnish tax on dividends as long as an individual Finnish resident is entitled to a tax credit in respect of a resident Finnish Company. </w:t>
              <w:br/>
              <w:t>2. Dividends paid by a resident Indian Company to a resident Finnish Company controlling at least 10% of the Indian Company’s voting power shall be exempt from Finnish tax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rench Republic</w:t>
              <w:br/>
              <w:t>209 ITR 130</w:t>
              <w:br/>
            </w:r>
            <w:hyperlink r:id="rId20">
              <w:r>
                <w:rPr>
                  <w:rStyle w:val="InternetLink"/>
                  <w:color w:val="0066CC"/>
                  <w:sz w:val="20"/>
                  <w:u w:val="single"/>
                </w:rPr>
                <w:t>India France DTA 1992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  <w:br/>
              </w:r>
            </w:hyperlink>
            <w:hyperlink r:id="rId21">
              <w:r>
                <w:rPr>
                  <w:rStyle w:val="InternetLink"/>
                  <w:color w:val="0066CC"/>
                  <w:sz w:val="20"/>
                  <w:u w:val="single"/>
                </w:rPr>
                <w:t>India France DTA 1969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1.04.95 </w:t>
              <w:br/>
              <w:t>A.Y.1996-9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  <w:br/>
              <w:t>15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Interest is taxable at 10% on loan from bank or financial institution or from enterprise holding atleast 10% of capital of Interest paying company. 15% in other cases. Since lower tax rate of 10% is prescribed on interest, dividend, royalty and technical service fees, under Indo-German Treaty; the same rate will be applicable as per Protocol w.e.f. 26.10.96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Germany (Federal Republic of Germany) </w:t>
              <w:br/>
              <w:t>223 ITR 130</w:t>
              <w:br/>
            </w:r>
            <w:hyperlink r:id="rId22">
              <w:r>
                <w:rPr>
                  <w:rStyle w:val="InternetLink"/>
                  <w:color w:val="0066CC"/>
                  <w:sz w:val="20"/>
                  <w:u w:val="single"/>
                </w:rPr>
                <w:t>India Germany DTA 1995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  <w:br/>
              </w:r>
            </w:hyperlink>
            <w:hyperlink r:id="rId23">
              <w:r>
                <w:rPr>
                  <w:rStyle w:val="InternetLink"/>
                  <w:color w:val="0066CC"/>
                  <w:sz w:val="20"/>
                  <w:u w:val="single"/>
                </w:rPr>
                <w:t>India Germany (FRG) DTA 1959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7</w:t>
              <w:br/>
              <w:t>A.Y.1998-9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Treaty has some of the lowest withholding rates. It also effectively lowers from 29.10.96, withholding rates of India's Treaties with other OECD Countries such as France, Netherlands, Norway, Spain etc.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66CC"/>
                  <w:sz w:val="20"/>
                  <w:u w:val="single"/>
                </w:rPr>
                <w:t>Greece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64 ITR 86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1.04.63 </w:t>
              <w:br/>
              <w:t>A.Y.1964-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* Dividend, interest &amp; royalty income is chargeable as per domestic law in source country only.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66CC"/>
                  <w:sz w:val="20"/>
                  <w:u w:val="single"/>
                </w:rPr>
                <w:t>Hungary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 xml:space="preserve">167 ITR 4 &amp; 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87 ITR 58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1.04.88 </w:t>
              <w:br/>
              <w:t>A.Y.1989-9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@</w:t>
              <w:br/>
              <w:t xml:space="preserve">15 @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5 @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40 @ [See </w:t>
              <w:br/>
              <w:t>note 4]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0 @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% tax on dividends if at least 10% of the capital is owned by Company and dividend relates to a new contribution after 1.4.88; 20% tax in other cases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66CC"/>
                  <w:sz w:val="20"/>
                  <w:u w:val="single"/>
                </w:rPr>
                <w:t xml:space="preserve">Indonesia 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71 ITR 27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1.04.88 </w:t>
              <w:br/>
              <w:t>A.Y.1989-9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  <w:br/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As per domestic law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% tax on dividends if at least 25% of the capital is owned by Company; in other cases 15%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66CC"/>
                  <w:sz w:val="20"/>
                  <w:u w:val="single"/>
                </w:rPr>
                <w:t xml:space="preserve">Ireland 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54 ITR 245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4.2003 A.Y. 2004-0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 @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 @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 @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 @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Italy </w:t>
              <w:br/>
              <w:t xml:space="preserve">220 ITR 3 </w:t>
              <w:br/>
            </w:r>
            <w:hyperlink r:id="rId28">
              <w:r>
                <w:rPr>
                  <w:rStyle w:val="InternetLink"/>
                  <w:color w:val="0066CC"/>
                  <w:sz w:val="20"/>
                  <w:u w:val="single"/>
                </w:rPr>
                <w:t>India Italy DTA 1993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  <w:br/>
              </w:r>
            </w:hyperlink>
            <w:hyperlink r:id="rId29">
              <w:r>
                <w:rPr>
                  <w:rStyle w:val="InternetLink"/>
                  <w:color w:val="0066CC"/>
                  <w:sz w:val="20"/>
                  <w:u w:val="single"/>
                </w:rPr>
                <w:t>India Italy DTA 1981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1.04.96 </w:t>
              <w:br/>
              <w:t xml:space="preserve">A.Y.1997-98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5 @ </w:t>
              <w:br/>
              <w:t xml:space="preserve">25 @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5+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0 @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0 @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5% tax on dividends if at least 10% of the capital is owned by Company; in other cases 25%.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Japan </w:t>
              <w:br/>
              <w:t>182 ITR 380</w:t>
              <w:br/>
            </w:r>
            <w:hyperlink r:id="rId30">
              <w:r>
                <w:rPr>
                  <w:rStyle w:val="InternetLink"/>
                  <w:color w:val="0066CC"/>
                  <w:sz w:val="20"/>
                  <w:u w:val="single"/>
                </w:rPr>
                <w:t>India Japan DTA 1989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  <w:br/>
              </w:r>
            </w:hyperlink>
            <w:hyperlink r:id="rId31">
              <w:r>
                <w:rPr>
                  <w:rStyle w:val="InternetLink"/>
                  <w:color w:val="0066CC"/>
                  <w:sz w:val="20"/>
                  <w:u w:val="single"/>
                </w:rPr>
                <w:t>India Japan DTA 1960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1.04.90 </w:t>
              <w:br/>
              <w:t>A.Y.1991-9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5 @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 @ </w:t>
              <w:br/>
              <w:t>15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0 @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0 @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terest taxable at 10% if beneficial owner is a bank and 15% in all other cases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66CC"/>
                  <w:sz w:val="20"/>
                  <w:u w:val="single"/>
                </w:rPr>
                <w:t xml:space="preserve">Jordan 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41 ITR 69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1.04.2000 </w:t>
              <w:br/>
              <w:t>A.Y.2001-0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 @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 @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0 @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0 @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66CC"/>
                  <w:sz w:val="20"/>
                  <w:u w:val="single"/>
                </w:rPr>
                <w:t>Kazakstan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28 ITR 162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1.04.98 </w:t>
              <w:br/>
              <w:t>A.Y.1999-20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66CC"/>
                  <w:sz w:val="20"/>
                  <w:u w:val="single"/>
                </w:rPr>
                <w:t>Kenya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57 ITR 8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84</w:t>
              <w:br/>
              <w:t>A.Y.1985-8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+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+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s per domestic law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66CC"/>
                  <w:sz w:val="20"/>
                  <w:u w:val="single"/>
                </w:rPr>
                <w:t>Korea (South)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65 ITR 191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86</w:t>
              <w:br/>
              <w:t>A.Y.1987-8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  <w:br/>
              <w:t>20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  <w:br/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% on dividend if at least 20% of capital is owned by co, other cases 20%. For interest at 10% if recd. by bank or govt, other cases it is 15%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66CC"/>
                  <w:sz w:val="20"/>
                  <w:u w:val="single"/>
                </w:rPr>
                <w:t>Kyrgyz Republic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48 ITR 218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2002</w:t>
              <w:br/>
              <w:t>A.Y. 2003-0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Interest paid to government or government F.I. or Central Bank exempt. See protocol for other articles.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66CC"/>
                  <w:sz w:val="20"/>
                  <w:u w:val="single"/>
                </w:rPr>
                <w:t>Libya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37 ITR 27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83</w:t>
              <w:br/>
              <w:t>A.Y.1984-8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  <w:br/>
              <w:t>+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  <w:br/>
              <w:t>+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  <w:br/>
              <w:t>+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 separate provision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* Dividend, interest royalty will be taxable as per domestic law of source country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66CC"/>
                  <w:sz w:val="20"/>
                  <w:u w:val="single"/>
                </w:rPr>
                <w:t>Malaysia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07 ITR 36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72</w:t>
              <w:br/>
              <w:t>A.Y.1973-7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  <w:br/>
              <w:t>+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  <w:br/>
              <w:t>+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  <w:br/>
              <w:t>+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No separate provision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* Taxable as per domestic law applicable. Special treatment provided to dividends paid by Companies resident in both Malaysia and Singapore.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66CC"/>
                  <w:sz w:val="20"/>
                  <w:u w:val="single"/>
                </w:rPr>
                <w:t>Malta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18 ITR 13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6</w:t>
              <w:br/>
              <w:t>A.Y.1997-9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  <w:br/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% tax on dividends if at least 25% of the capital is owned by Company ; in other cases 15%. Article 13 deals with Technical Fees, Article 12 deals with Royalties and Fees for Included Services.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66CC"/>
                  <w:sz w:val="20"/>
                  <w:u w:val="single"/>
                </w:rPr>
                <w:t>Mauritius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46 ITR 214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82</w:t>
              <w:br/>
              <w:t>A.Y.1983-8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@</w:t>
              <w:br/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* @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5+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Taxable in country of residence as per domestic law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5% tax on dividends if at least 10% of the capital is owned by Company; in other cases 15%. </w:t>
              <w:br/>
              <w:t>* Interest exempt if beneficially owned by Govt. or bank carrying bonafide banking business, in other cases rate as per domestic laws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66CC"/>
                  <w:sz w:val="20"/>
                  <w:u w:val="single"/>
                </w:rPr>
                <w:t>Mongolia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22 ITR 44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4</w:t>
              <w:br/>
              <w:t>A.Y.1995-9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66CC"/>
                  <w:sz w:val="20"/>
                  <w:u w:val="single"/>
                </w:rPr>
                <w:t>Morocco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09 Taxman 339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2001</w:t>
              <w:br/>
              <w:t>A.Y.2002-0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66CC"/>
                  <w:sz w:val="20"/>
                  <w:u w:val="single"/>
                </w:rPr>
                <w:t>Nambia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36 ITR 230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2000</w:t>
              <w:br/>
              <w:t>A.Y.2001-200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66CC"/>
                  <w:sz w:val="20"/>
                  <w:u w:val="single"/>
                </w:rPr>
                <w:t>Nepal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75 ITR 33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89</w:t>
              <w:br/>
              <w:t>A.Y.1990-9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  <w:br/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  <w:br/>
              <w:t>15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 country of residence as per domestic law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% tax on dividends if at least 10% of the capital is owned by Company ; in other cases 15%. Interest taxable @ 10% if recipient is bank carrying on bonafide banking business, otherwise 15%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66CC"/>
                  <w:sz w:val="20"/>
                  <w:u w:val="single"/>
                </w:rPr>
                <w:t>Netherlands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77 ITR 72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06 Taxman 11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0</w:t>
              <w:br/>
              <w:t>[01.04.87 for Air transport] A.Y.1991-9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  <w:br/>
              <w:t>10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  <w:br/>
              <w:t>15 @</w:t>
              <w:br/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@</w:t>
              <w:br/>
              <w:t>{See 106 Taxman 11 for modification}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terest taxable at 10% in the case of banks or financial institutions carrying on bonafide banking or financing business or enterprise holding more than 10% of Capital of payer company and at 15% in all other cases. Reduced rates for dividend and interest from 01.04.1997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66CC"/>
                  <w:sz w:val="20"/>
                  <w:u w:val="single"/>
                </w:rPr>
                <w:t>New Zealand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 xml:space="preserve">166 ITR 90 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25 ITR 15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42 ITR 147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87</w:t>
              <w:br/>
              <w:t>A.Y.1988-8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@</w:t>
              <w:br/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  <w:br/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 @</w:t>
              <w:br/>
              <w:t>1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 @</w:t>
              <w:br/>
              <w:t>1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otocol restricting treaty benefits to Indian or New Zealand residents. 225 ITR 15. Reduced rates come into force from 01.04.2000 and apply to A.Y. 2001-02.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66CC"/>
                  <w:sz w:val="20"/>
                  <w:u w:val="single"/>
                </w:rPr>
                <w:t>Norway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69 ITR 15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87</w:t>
              <w:br/>
              <w:t>A.Y.1988-8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  <w:br/>
              <w:t>2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z w:val="20"/>
                <w:szCs w:val="20"/>
              </w:rPr>
              <w:br/>
              <w:t>rate not prescribed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+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% tax on dividend if at least 25% of the capital is owned by company and the dividends are attributable to new contribution; in other cases, dividend will be taxable at 25%. Technical services fees taxable at 10%, as per lower rate specified in Indo-German DTAA w.e.f. 26.10.1996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66CC"/>
                  <w:sz w:val="20"/>
                  <w:u w:val="single"/>
                </w:rPr>
                <w:t>Oman (Sultanate of)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28 ITR 21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01.04.98 </w:t>
              <w:br/>
              <w:t>A.Y.1998-9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  <w:br/>
              <w:t>12.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% tax on dividends if beneficial owner is company owning atleast 10% of capital in payer company. 12.5% in all other cases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66CC"/>
                  <w:sz w:val="20"/>
                  <w:u w:val="single"/>
                </w:rPr>
                <w:t>Philippines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19 ITR 60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5</w:t>
              <w:br/>
              <w:t>A.Y.1996-9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  <w:br/>
              <w:t>20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  <w:br/>
              <w:t>15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In country of residence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% tax on dividends if at least 10% of the capital is owned by Company; in other cases 20%. Interest at 10% in hands of financial institutions,Insurance Company and also on public issues of bond, debentures, etc., and at 15% in all other cases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66CC"/>
                  <w:sz w:val="20"/>
                  <w:u w:val="single"/>
                </w:rPr>
                <w:t>Poland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82 ITR 147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0</w:t>
              <w:br/>
              <w:t>A.Y.1991-9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  <w:br/>
              <w:t>*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.5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.5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* Dividend should relate to new contribution after 1.4.90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66CC"/>
                  <w:sz w:val="20"/>
                  <w:u w:val="single"/>
                </w:rPr>
                <w:t>Portuguese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44 ITR 57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4.2001</w:t>
              <w:br/>
              <w:t>A.Y.2002-200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@ </w:t>
              <w:br/>
              <w:t>15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% tax on dividend if at least 25% of the capital is owned by a company for an uninterrupted period of 2 years prior to payment of the dividend, otherwise 15% limitation of tax on interest to be settled under Mutual Agreement Procedure by competent Authorities. See protocol to the Treaty for details on other Articles.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66CC"/>
                  <w:sz w:val="20"/>
                  <w:u w:val="single"/>
                </w:rPr>
                <w:t>Qatar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42 ITR 165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2001</w:t>
              <w:br/>
              <w:t>A.Y.2002-0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@</w:t>
              <w:br/>
              <w:t>10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% tax on dividend if beneficial owner is company owning at least 10% of capital in payer company. 10% in all other cases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66CC"/>
                  <w:sz w:val="20"/>
                  <w:u w:val="single"/>
                </w:rPr>
                <w:t>Romania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71 ITR 170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88</w:t>
              <w:br/>
              <w:t>A.Y.1989-9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  <w:br/>
              <w:t>20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.5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.5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% tax on dividend if at least 25% of capital is owned by company, 20% in other cases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66CC"/>
                  <w:sz w:val="20"/>
                  <w:u w:val="single"/>
                </w:rPr>
                <w:t>Russian Federation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33 ITR 90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9</w:t>
              <w:br/>
              <w:t>A.Y.2000-200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ngapore</w:t>
              <w:br/>
              <w:t>209 ITR 1</w:t>
              <w:br/>
              <w:br/>
            </w:r>
            <w:hyperlink r:id="rId55">
              <w:r>
                <w:rPr>
                  <w:rStyle w:val="InternetLink"/>
                  <w:color w:val="0066CC"/>
                  <w:sz w:val="20"/>
                  <w:u w:val="single"/>
                </w:rPr>
                <w:t>India Singapore DTA 1994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  <w:br/>
              </w:r>
            </w:hyperlink>
            <w:hyperlink r:id="rId56">
              <w:r>
                <w:rPr>
                  <w:rStyle w:val="InternetLink"/>
                  <w:color w:val="0066CC"/>
                  <w:sz w:val="20"/>
                  <w:u w:val="single"/>
                </w:rPr>
                <w:t>India Singapore DTA 1981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4</w:t>
              <w:br/>
              <w:t>A.Y.1995-9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  <w:br/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  <w:br/>
              <w:t>15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  <w:br/>
              <w:t>1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  <w:br/>
              <w:t>1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% tax on dividend if at least 25% of capital is owned by co. In other cases 15%. Interest at 10% if recipient is bank, insurance co. or similar financial institution. In other cases 15%. Royalty payment for use of equipment and ancillary technical services at 10%, in other cases 15%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66CC"/>
                  <w:sz w:val="20"/>
                  <w:u w:val="single"/>
                </w:rPr>
                <w:t>South Africa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31 ITR 23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8</w:t>
              <w:br/>
              <w:t>A.Y.1999-20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66CC"/>
                  <w:sz w:val="20"/>
                  <w:u w:val="single"/>
                </w:rPr>
                <w:t>Spain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14 ITR 197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6</w:t>
              <w:br/>
              <w:t>A.Y.1997-9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  <w:br/>
              <w:t>2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yalty payment for use of or right to use equipment is taxable at 10%, in other cases it is 20%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66CC"/>
                  <w:sz w:val="20"/>
                  <w:u w:val="single"/>
                </w:rPr>
                <w:t>Sri Lanka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43 ITR 7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81</w:t>
              <w:br/>
              <w:t>A.Y.1982-8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+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In country of residence as per domestic law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weden</w:t>
              <w:br/>
              <w:t>229 ITR 11</w:t>
              <w:br/>
              <w:br/>
            </w:r>
            <w:hyperlink r:id="rId60">
              <w:r>
                <w:rPr>
                  <w:rStyle w:val="InternetLink"/>
                  <w:color w:val="0066CC"/>
                  <w:sz w:val="20"/>
                  <w:u w:val="single"/>
                </w:rPr>
                <w:t xml:space="preserve">India Sweden DTA 1997 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  <w:br/>
              </w:r>
            </w:hyperlink>
            <w:hyperlink r:id="rId61">
              <w:r>
                <w:rPr>
                  <w:rStyle w:val="InternetLink"/>
                  <w:color w:val="0066CC"/>
                  <w:sz w:val="20"/>
                  <w:u w:val="single"/>
                </w:rPr>
                <w:t xml:space="preserve">India Sweden DTA 1988 </w:t>
              </w:r>
            </w:hyperlink>
            <w:r>
              <w:rPr>
                <w:rStyle w:val="InternetLink"/>
                <w:color w:val="0066CC"/>
                <w:sz w:val="20"/>
                <w:szCs w:val="20"/>
                <w:u w:val="single"/>
              </w:rPr>
              <w:br/>
              <w:br/>
            </w:r>
            <w:hyperlink r:id="rId62">
              <w:r>
                <w:rPr>
                  <w:rStyle w:val="InternetLink"/>
                  <w:color w:val="0066CC"/>
                  <w:sz w:val="20"/>
                  <w:u w:val="single"/>
                </w:rPr>
                <w:t xml:space="preserve">India Sweden DTA 1958 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8</w:t>
              <w:br/>
              <w:t>A.Y.1999-20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66CC"/>
                  <w:sz w:val="20"/>
                  <w:u w:val="single"/>
                </w:rPr>
                <w:t>Swiss Confederation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14 ITR 223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5</w:t>
              <w:br/>
              <w:t>A.Y.1996-9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  <w:br/>
              <w:t>10 @</w:t>
            </w:r>
          </w:p>
        </w:tc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[See Note 2]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terest is taxable at 10% if recipient is bank, or enterprise holding 20% of capital, otherwise it is 15%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66CC"/>
                  <w:sz w:val="20"/>
                  <w:u w:val="single"/>
                </w:rPr>
                <w:t>Syria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55 ITR 93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83</w:t>
              <w:br/>
              <w:t>(1.4.75 for operation of aircraft) A.Y.1984-8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5+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+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xable in country of residence as per domestic law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* Dividend is taxable only in country of residence as per domestic law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66CC"/>
                  <w:sz w:val="20"/>
                  <w:u w:val="single"/>
                </w:rPr>
                <w:t>Tanzania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32 ITR 35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1.82</w:t>
              <w:br/>
              <w:t>A.Y.1983-8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+</w:t>
              <w:br/>
              <w:t>15+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5+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+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Taxable in country of residence as per domestic law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vidends taxable at 10% if the recipient is a company which holds at least 10% of the shares during atleast 6 months preceding the date of payment of dividend; tax on dividend at 15% in all other cases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66CC"/>
                  <w:sz w:val="20"/>
                  <w:u w:val="single"/>
                </w:rPr>
                <w:t>Thailand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61 ITR 82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1.87</w:t>
              <w:br/>
              <w:t>A.Y.1988-8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  <w:br/>
              <w:t>20 @</w:t>
              <w:br/>
              <w:t>*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+ </w:t>
              <w:br/>
              <w:t>25+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5+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s per domestic law of both countries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* Dividend taxable at 15% if payer is industrial co. and payee co. is holding at least 10% of voting shares in it. Taxable at 20% if payee is industrial co. or recipient co. is beneficial owner holding atleast 25% of voting shares. In other cases as per domestic law. Interest taxable at 10% if recipient is financial institution including insurance co., otherwise at 25%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66CC"/>
                  <w:sz w:val="20"/>
                  <w:u w:val="single"/>
                </w:rPr>
                <w:t>Trinidad and Tobago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40 ITR 184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2000</w:t>
              <w:br/>
              <w:t>A.Y.2001-0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66CC"/>
                  <w:sz w:val="20"/>
                  <w:u w:val="single"/>
                </w:rPr>
                <w:t>Turkey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24 ITR 145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4</w:t>
              <w:br/>
              <w:t xml:space="preserve">(notified on 03.02.97) </w:t>
              <w:br/>
              <w:t>A.Y.1995-96.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  <w:br/>
              <w:t>15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terest is taxable at 10% if recipient is a bank or a financial institution, in other cases 15%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9">
              <w:r>
                <w:rPr>
                  <w:rStyle w:val="InternetLink"/>
                  <w:color w:val="0066CC"/>
                  <w:sz w:val="20"/>
                  <w:u w:val="single"/>
                </w:rPr>
                <w:t>Turkmenistan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28 ITR 44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8</w:t>
              <w:br/>
              <w:t>A.Y.1999-20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66CC"/>
                  <w:sz w:val="20"/>
                  <w:u w:val="single"/>
                </w:rPr>
                <w:t xml:space="preserve">United Arab Emirates 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05 ITR 49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4</w:t>
              <w:br/>
              <w:t>A.Y.1995-9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@</w:t>
              <w:br/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@</w:t>
              <w:br/>
              <w:t>12.5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 country of residence as per domestic law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vidend taxable at 5% if the beneficial owner is a Co. which holds at least 10% of the shares and at 15% in all other cases. Tax on interest at 5% in cases of banks, etc., and at 12.5% in all other cases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1">
              <w:r>
                <w:rPr>
                  <w:rStyle w:val="InternetLink"/>
                  <w:color w:val="0066CC"/>
                  <w:sz w:val="20"/>
                  <w:u w:val="single"/>
                </w:rPr>
                <w:t>United Arab Republic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74 ITR 11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1.70</w:t>
              <w:br/>
              <w:t xml:space="preserve">A.Y.1971-72 </w:t>
              <w:br/>
              <w:t>(01.01.61 operation of aircraft)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xable</w:t>
              <w:br/>
              <w:t>only in source country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s per domestic Laws of both countries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* For rate of tax &amp; basis of taxation refer to the DTAA Provision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nited Kingdom</w:t>
              <w:br/>
              <w:t>206 ITR 235</w:t>
              <w:br/>
              <w:br/>
            </w:r>
            <w:hyperlink r:id="rId72">
              <w:r>
                <w:rPr>
                  <w:rStyle w:val="InternetLink"/>
                  <w:color w:val="0066CC"/>
                  <w:sz w:val="20"/>
                  <w:u w:val="single"/>
                </w:rPr>
                <w:t>India United Kingdom DTA 1993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  <w:br/>
              </w:r>
            </w:hyperlink>
            <w:hyperlink r:id="rId73">
              <w:r>
                <w:rPr>
                  <w:rStyle w:val="InternetLink"/>
                  <w:color w:val="0066CC"/>
                  <w:sz w:val="20"/>
                  <w:u w:val="single"/>
                </w:rPr>
                <w:t>India United Kingdom DTA 1981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4</w:t>
              <w:br/>
              <w:t>A.Y.1995-9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  <w:br/>
              <w:t>10 @</w:t>
            </w:r>
          </w:p>
        </w:tc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[See Note 2]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terest taxable at 10% if beneficial owner is bank which is resident, in other case at 15%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4">
              <w:r>
                <w:rPr>
                  <w:rStyle w:val="InternetLink"/>
                  <w:color w:val="0066CC"/>
                  <w:sz w:val="20"/>
                  <w:u w:val="single"/>
                </w:rPr>
                <w:t>United States of America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87 ITR 102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1</w:t>
              <w:br/>
              <w:t>A.Y.1992-9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  <w:br/>
              <w:t>2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  <w:br/>
              <w:t>15 @</w:t>
            </w:r>
          </w:p>
        </w:tc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[See Note 2]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% tax on dividends if at least 10% of the capital is owned by Co; in other cases 25%. Interest taxable at 10% if recipient is bonafide bank or financial institution, in other cases 15%. Technical Services termed as Included Services. Treaty has Limitation of Benefits and P.E. Tax Articles. Protocol is very important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5">
              <w:r>
                <w:rPr>
                  <w:rStyle w:val="InternetLink"/>
                  <w:color w:val="0066CC"/>
                  <w:sz w:val="20"/>
                  <w:u w:val="single"/>
                </w:rPr>
                <w:t>Uzbekistan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23 ITR 60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3</w:t>
              <w:br/>
              <w:t>A.Y.1994-9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5 @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5 @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* Interest received from transaction approved by source country's govt. will be exempt. In other cases normal provision of domestic tax law will apply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66CC"/>
                  <w:sz w:val="20"/>
                  <w:u w:val="single"/>
                </w:rPr>
                <w:t>Vietnam (Socialist Republic of Vietnam)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214 ITR 137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.04.96</w:t>
              <w:br/>
              <w:t>A.Y.1997-9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@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7">
              <w:r>
                <w:rPr>
                  <w:rStyle w:val="InternetLink"/>
                  <w:color w:val="0066CC"/>
                  <w:sz w:val="20"/>
                  <w:u w:val="single"/>
                </w:rPr>
                <w:t>Zambia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66CC"/>
                  <w:sz w:val="20"/>
                  <w:u w:val="single"/>
                </w:rPr>
                <w:t>146 ITR 233</w:t>
              </w:r>
            </w:hyperlink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.Y.1979-8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+</w:t>
              <w:br/>
              <w:t>15+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+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+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As per domestic law of both countries/TD&gt;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vidend taxable at 5% if the recipient is a Co. which holds at least 25% of the shares during at least 6 months before the date of payment and at 15% in all other cases.</w:t>
            </w:r>
          </w:p>
        </w:tc>
      </w:tr>
    </w:tbl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8">
              <w:r>
                <w:rPr>
                  <w:rStyle w:val="InternetLink"/>
                  <w:color w:val="0066CC"/>
                  <w:sz w:val="27"/>
                  <w:u w:val="single"/>
                </w:rPr>
                <w:t>Indian Limited DTAs/agreements</w:t>
              </w:r>
            </w:hyperlink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8036"/>
      </w:tblGrid>
      <w:tr>
        <w:trPr/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otes 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most cases the aforesaid rates of tax are on gross income but in some cases, tax is levied on the net income and, hence, each article of the respective agreement/s must be carefully analysed and applied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 the Country of Source, Royalties and Fees for Technical Services are taxed at following rates 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% for Equipment Rental and for Services ancillary or subsidary theret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or other Cases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during 1st five years of Agreement </w:t>
              <w:br/>
              <w:t xml:space="preserve">- 15% if Govt. or Specified Organisation is payer </w:t>
              <w:br/>
              <w:t xml:space="preserve">- 20% for other payers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sequent years, 15% in all cases</w:t>
              <w:br/>
              <w:t xml:space="preserve">Income of Government/Govt. Organisations exempt from Taxation in Country of Source.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ges referred to in citation are statute page nos.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@ </w:t>
            </w:r>
          </w:p>
        </w:tc>
        <w:tc>
          <w:tcPr>
            <w:tcW w:w="8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Beneficial Ownership required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8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Beneficial Ownership may not be required 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greement made after 31st May, 1997, the rate of tax on royalty or fees for technical services receivable by a foreign company is reduced from  30% to 20% by Finance Act 199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00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asonline.org/dtaa/allcon/IndiaAustraliaDTA1991.htm" TargetMode="External"/><Relationship Id="rId3" Type="http://schemas.openxmlformats.org/officeDocument/2006/relationships/hyperlink" Target="http://www.bcasonline.org/dtaa/allcon/IndiaAustriaDTA2001.htm" TargetMode="External"/><Relationship Id="rId4" Type="http://schemas.openxmlformats.org/officeDocument/2006/relationships/hyperlink" Target="http://www.bcasonline.org/dtaa/allcon/IndiaAustriaDTA1963.htm" TargetMode="External"/><Relationship Id="rId5" Type="http://schemas.openxmlformats.org/officeDocument/2006/relationships/hyperlink" Target="http://www.bcasonline.org/dtaa/allcon/IndiaBangladeshDTA1991.htm" TargetMode="External"/><Relationship Id="rId6" Type="http://schemas.openxmlformats.org/officeDocument/2006/relationships/hyperlink" Target="http://www.bcasonline.org/dtaa/allcon/IndiaBelarusDTA1997.htm" TargetMode="External"/><Relationship Id="rId7" Type="http://schemas.openxmlformats.org/officeDocument/2006/relationships/hyperlink" Target="http://www.bcasonline.org/dtaa/allcon/IndiaBelgiumDTA1993.htm" TargetMode="External"/><Relationship Id="rId8" Type="http://schemas.openxmlformats.org/officeDocument/2006/relationships/hyperlink" Target="http://www.bcasonline.org/dtaa/allcon/IndiaBelgiumDTA1974.htm" TargetMode="External"/><Relationship Id="rId9" Type="http://schemas.openxmlformats.org/officeDocument/2006/relationships/hyperlink" Target="http://www.bcasonline.org/dtaa/allcon/IndiaBrazilDTA1988.htm" TargetMode="External"/><Relationship Id="rId10" Type="http://schemas.openxmlformats.org/officeDocument/2006/relationships/hyperlink" Target="http://www.bcasonline.org/dtaa/allcon/IndiaBulgariaDTA1994.htm" TargetMode="External"/><Relationship Id="rId11" Type="http://schemas.openxmlformats.org/officeDocument/2006/relationships/hyperlink" Target="http://www.bcasonline.org/dtaa/allcon/IndiaCanadaDTA1996.htm" TargetMode="External"/><Relationship Id="rId12" Type="http://schemas.openxmlformats.org/officeDocument/2006/relationships/hyperlink" Target="http://www.bcasonline.org/dtaa/allcon/IndiaCanadaDTA1985.htm" TargetMode="External"/><Relationship Id="rId13" Type="http://schemas.openxmlformats.org/officeDocument/2006/relationships/hyperlink" Target="http://www.bcasonline.org/dtaa/allcon/IndiachinaDTA1994.htm" TargetMode="External"/><Relationship Id="rId14" Type="http://schemas.openxmlformats.org/officeDocument/2006/relationships/hyperlink" Target="http://www.bcasonline.org/dtaa/allcon/IndiaCyprusDTA1995.htm" TargetMode="External"/><Relationship Id="rId15" Type="http://schemas.openxmlformats.org/officeDocument/2006/relationships/hyperlink" Target="http://www.bcasonline.org/dtaa/allcon/IndiaCzechRepublicDTA1998.htm" TargetMode="External"/><Relationship Id="rId16" Type="http://schemas.openxmlformats.org/officeDocument/2006/relationships/hyperlink" Target="http://www.bcasonline.org/dtaa/allcon/IndiaDenmarkDTA1989.htm" TargetMode="External"/><Relationship Id="rId17" Type="http://schemas.openxmlformats.org/officeDocument/2006/relationships/hyperlink" Target="http://www.bcasonline.org/dtaa/allcon/IndiaDenmarkDTA1959.htm" TargetMode="External"/><Relationship Id="rId18" Type="http://schemas.openxmlformats.org/officeDocument/2006/relationships/hyperlink" Target="http://www.bcasonline.org/dtaa/allcon/IndiaFinlandDTA1983.htm" TargetMode="External"/><Relationship Id="rId19" Type="http://schemas.openxmlformats.org/officeDocument/2006/relationships/hyperlink" Target="http://www.bcasonline.org/dtaa/allcon/IndiaFinlandDTA1961.htm" TargetMode="External"/><Relationship Id="rId20" Type="http://schemas.openxmlformats.org/officeDocument/2006/relationships/hyperlink" Target="http://www.bcasonline.org/dtaa/allcon/IndiaFranceDTA1992.htm" TargetMode="External"/><Relationship Id="rId21" Type="http://schemas.openxmlformats.org/officeDocument/2006/relationships/hyperlink" Target="http://www.bcasonline.org/dtaa/allcon/IndiaFranceDTA1969.htm" TargetMode="External"/><Relationship Id="rId22" Type="http://schemas.openxmlformats.org/officeDocument/2006/relationships/hyperlink" Target="http://www.bcasonline.org/dtaa/allcon/IndiaGermanyDTA1995.htm" TargetMode="External"/><Relationship Id="rId23" Type="http://schemas.openxmlformats.org/officeDocument/2006/relationships/hyperlink" Target="http://www.bcasonline.org/dtaa/allcon/IndiaGermany(FRG)DTA1959.htm" TargetMode="External"/><Relationship Id="rId24" Type="http://schemas.openxmlformats.org/officeDocument/2006/relationships/hyperlink" Target="http://www.bcasonline.org/dtaa/allcon/IndiaGreeceDTA1965.htm" TargetMode="External"/><Relationship Id="rId25" Type="http://schemas.openxmlformats.org/officeDocument/2006/relationships/hyperlink" Target="http://www.bcasonline.org/dtaa/allcon/IndiaHungaryDTA1986.htm" TargetMode="External"/><Relationship Id="rId26" Type="http://schemas.openxmlformats.org/officeDocument/2006/relationships/hyperlink" Target="http://www.bcasonline.org/dtaa/allcon/IndiaIndonesiaDTA1987.htm" TargetMode="External"/><Relationship Id="rId27" Type="http://schemas.openxmlformats.org/officeDocument/2006/relationships/hyperlink" Target="http://www.bcasonline.org/dtaa/allcon/IndiaIsraelDTA1996.htm" TargetMode="External"/><Relationship Id="rId28" Type="http://schemas.openxmlformats.org/officeDocument/2006/relationships/hyperlink" Target="http://www.bcasonline.org/dtaa/allcon/IndiaItalyDTA1993.htm" TargetMode="External"/><Relationship Id="rId29" Type="http://schemas.openxmlformats.org/officeDocument/2006/relationships/hyperlink" Target="http://www.bcasonline.org/dtaa/allcon/IndiaItalyDTA1981.htm" TargetMode="External"/><Relationship Id="rId30" Type="http://schemas.openxmlformats.org/officeDocument/2006/relationships/hyperlink" Target="http://www.bcasonline.org/dtaa/allcon/IndiaJapanDTA1989.htm" TargetMode="External"/><Relationship Id="rId31" Type="http://schemas.openxmlformats.org/officeDocument/2006/relationships/hyperlink" Target="http://www.bcasonline.org/dtaa/allcon/IndiaJapanDTA1960.htm" TargetMode="External"/><Relationship Id="rId32" Type="http://schemas.openxmlformats.org/officeDocument/2006/relationships/hyperlink" Target="http://www.bcasonline.org/dtaa/allcon/IndiaJordanDTA1999.htm" TargetMode="External"/><Relationship Id="rId33" Type="http://schemas.openxmlformats.org/officeDocument/2006/relationships/hyperlink" Target="http://www.bcasonline.org/dtaa/allcon/IndiaKazakstanDTA1997.htm" TargetMode="External"/><Relationship Id="rId34" Type="http://schemas.openxmlformats.org/officeDocument/2006/relationships/hyperlink" Target="http://www.bcasonline.org/dtaa/allcon/IndiaKenyaDTA1985.htm" TargetMode="External"/><Relationship Id="rId35" Type="http://schemas.openxmlformats.org/officeDocument/2006/relationships/hyperlink" Target="http://www.bcasonline.org/dtaa/allcon/IndiaKorea(South)DTA1985.htm" TargetMode="External"/><Relationship Id="rId36" Type="http://schemas.openxmlformats.org/officeDocument/2006/relationships/hyperlink" Target="http://www.bcasonline.org/dtaa/allcon/IndiaKyrgyzstanDTA1999.htm" TargetMode="External"/><Relationship Id="rId37" Type="http://schemas.openxmlformats.org/officeDocument/2006/relationships/hyperlink" Target="http://www.bcasonline.org/dtaa/allcon/IndiaLibyaDTA1981.htm" TargetMode="External"/><Relationship Id="rId38" Type="http://schemas.openxmlformats.org/officeDocument/2006/relationships/hyperlink" Target="http://www.bcasonline.org/dtaa/allcon/IndiaMalaysiaDTA1976.htm" TargetMode="External"/><Relationship Id="rId39" Type="http://schemas.openxmlformats.org/officeDocument/2006/relationships/hyperlink" Target="http://www.bcasonline.org/dtaa/allcon/IndiaMaltaDTA1994.htm" TargetMode="External"/><Relationship Id="rId40" Type="http://schemas.openxmlformats.org/officeDocument/2006/relationships/hyperlink" Target="http://www.bcasonline.org/dtaa/allcon/IndiaMauritiusDTA1982.htm" TargetMode="External"/><Relationship Id="rId41" Type="http://schemas.openxmlformats.org/officeDocument/2006/relationships/hyperlink" Target="http://www.bcasonline.org/dtaa/allcon/IndiaMongoliaDTA1994.htm" TargetMode="External"/><Relationship Id="rId42" Type="http://schemas.openxmlformats.org/officeDocument/2006/relationships/hyperlink" Target="http://www.bcasonline.org/dtaa/allcon/IndiaMoroccoDTA1998.htm" TargetMode="External"/><Relationship Id="rId43" Type="http://schemas.openxmlformats.org/officeDocument/2006/relationships/hyperlink" Target="http://www.bcasonline.org/dtaa/allcon/IndiaNamibiaDTA1997.htm" TargetMode="External"/><Relationship Id="rId44" Type="http://schemas.openxmlformats.org/officeDocument/2006/relationships/hyperlink" Target="http://www.bcasonline.org/dtaa/allcon/IndiaNepalDTA1987.htm" TargetMode="External"/><Relationship Id="rId45" Type="http://schemas.openxmlformats.org/officeDocument/2006/relationships/hyperlink" Target="http://www.bcasonline.org/dtaa/allcon/IndiaNetherlandsDTA1988.htm" TargetMode="External"/><Relationship Id="rId46" Type="http://schemas.openxmlformats.org/officeDocument/2006/relationships/hyperlink" Target="http://www.bcasonline.org/dtaa/allcon/IndiaNewZealandDTA1986.htm" TargetMode="External"/><Relationship Id="rId47" Type="http://schemas.openxmlformats.org/officeDocument/2006/relationships/hyperlink" Target="http://www.bcasonline.org/dtaa/allcon/IndiaNorwayDTA1959.htm" TargetMode="External"/><Relationship Id="rId48" Type="http://schemas.openxmlformats.org/officeDocument/2006/relationships/hyperlink" Target="http://www.bcasonline.org/dtaa/allcon/IndiaOmanDTA1997.htm" TargetMode="External"/><Relationship Id="rId49" Type="http://schemas.openxmlformats.org/officeDocument/2006/relationships/hyperlink" Target="http://www.bcasonline.org/dtaa/allcon/IndiaPhilippinesDTA1990.htm" TargetMode="External"/><Relationship Id="rId50" Type="http://schemas.openxmlformats.org/officeDocument/2006/relationships/hyperlink" Target="http://www.bcasonline.org/dtaa/allcon/IndiaPolandDTA1989.htm" TargetMode="External"/><Relationship Id="rId51" Type="http://schemas.openxmlformats.org/officeDocument/2006/relationships/hyperlink" Target="http://www.bcasonline.org/dtaa/allcon/IndiaPortuga" TargetMode="External"/><Relationship Id="rId52" Type="http://schemas.openxmlformats.org/officeDocument/2006/relationships/hyperlink" Target="http://www.bcasonline.org/dtaa/allcon/IndiaQatarDTA1999.htm" TargetMode="External"/><Relationship Id="rId53" Type="http://schemas.openxmlformats.org/officeDocument/2006/relationships/hyperlink" Target="http://www.bcasonline.org/dtaa/allcon/IndiaRomaniaDTA1987.htm" TargetMode="External"/><Relationship Id="rId54" Type="http://schemas.openxmlformats.org/officeDocument/2006/relationships/hyperlink" Target="http://www.bcasonline.org/dtaa/allcon/IndiaRussiaDTA1997.htm" TargetMode="External"/><Relationship Id="rId55" Type="http://schemas.openxmlformats.org/officeDocument/2006/relationships/hyperlink" Target="http://www.bcasonline.org/dtaa/allcon/IndiaSingaporeDTA1994.htm" TargetMode="External"/><Relationship Id="rId56" Type="http://schemas.openxmlformats.org/officeDocument/2006/relationships/hyperlink" Target="http://www.bcasonline.org/dtaa/allcon/IndiaSingaporeDTA1981.htm" TargetMode="External"/><Relationship Id="rId57" Type="http://schemas.openxmlformats.org/officeDocument/2006/relationships/hyperlink" Target="http://www.bcasonline.org/dtaa/allcon/IndiaSouthAfricaDTA1996.htm" TargetMode="External"/><Relationship Id="rId58" Type="http://schemas.openxmlformats.org/officeDocument/2006/relationships/hyperlink" Target="http://www.bcasonline.org/dtaa/allcon/IndiaSpainDTA1993.htm" TargetMode="External"/><Relationship Id="rId59" Type="http://schemas.openxmlformats.org/officeDocument/2006/relationships/hyperlink" Target="http://www.bcasonline.org/dtaa/allcon/IndiaSriLankaDTA1982.htm" TargetMode="External"/><Relationship Id="rId60" Type="http://schemas.openxmlformats.org/officeDocument/2006/relationships/hyperlink" Target="http://www.bcasonline.org/dtaa/allcon/IndiaSwedenDTA1997.htm" TargetMode="External"/><Relationship Id="rId61" Type="http://schemas.openxmlformats.org/officeDocument/2006/relationships/hyperlink" Target="http://www.bcasonline.org/dtaa/allcon/IndiaSwedenDTA1988.htm" TargetMode="External"/><Relationship Id="rId62" Type="http://schemas.openxmlformats.org/officeDocument/2006/relationships/hyperlink" Target="http://www.bcasonline.org/dtaa/allcon/IndiaSwedenDTA1958.htm" TargetMode="External"/><Relationship Id="rId63" Type="http://schemas.openxmlformats.org/officeDocument/2006/relationships/hyperlink" Target="http://www.bcasonline.org/dtaa/allcon/IndiaSwitzerlandDTA1994.htm" TargetMode="External"/><Relationship Id="rId64" Type="http://schemas.openxmlformats.org/officeDocument/2006/relationships/hyperlink" Target="http://www.bcasonline.org/dtaa/allcon/IndiaSyriaDTA1984.htm" TargetMode="External"/><Relationship Id="rId65" Type="http://schemas.openxmlformats.org/officeDocument/2006/relationships/hyperlink" Target="http://www.bcasonline.org/dtaa/allcon/IndiaTanzaniaDTA1979.htm" TargetMode="External"/><Relationship Id="rId66" Type="http://schemas.openxmlformats.org/officeDocument/2006/relationships/hyperlink" Target="http://www.bcasonline.org/dtaa/allcon/IndiaThailandDTA1985.htm" TargetMode="External"/><Relationship Id="rId67" Type="http://schemas.openxmlformats.org/officeDocument/2006/relationships/hyperlink" Target="http://www.bcasonline.org/dtaa/allcon/IndiaTrinidadandTobagoDTA1999.htm" TargetMode="External"/><Relationship Id="rId68" Type="http://schemas.openxmlformats.org/officeDocument/2006/relationships/hyperlink" Target="http://www.bcasonline.org/dtaa/allcon/IndiaTurkeyDTA1995.htm" TargetMode="External"/><Relationship Id="rId69" Type="http://schemas.openxmlformats.org/officeDocument/2006/relationships/hyperlink" Target="http://www.bcasonline.org/dtaa/allcon/IndiaTurkmenistanDTA1997.htm" TargetMode="External"/><Relationship Id="rId70" Type="http://schemas.openxmlformats.org/officeDocument/2006/relationships/hyperlink" Target="http://www.bcasonline.org/dtaa/allcon/IndiaUnitedArabEmiratesDTA1992.htm" TargetMode="External"/><Relationship Id="rId71" Type="http://schemas.openxmlformats.org/officeDocument/2006/relationships/hyperlink" Target="http://www.bcasonline.org/dtaa/allcon/IndiaUnitedArabRepublic(Eygpt)DTA1992.htm" TargetMode="External"/><Relationship Id="rId72" Type="http://schemas.openxmlformats.org/officeDocument/2006/relationships/hyperlink" Target="http://www.bcasonline.org/dtaa/allcon/IndiaUnitedKingdomDTA1993.htm" TargetMode="External"/><Relationship Id="rId73" Type="http://schemas.openxmlformats.org/officeDocument/2006/relationships/hyperlink" Target="http://www.bcasonline.org/dtaa/allcon/IndiaUnitedKingdomDTA1981.htm" TargetMode="External"/><Relationship Id="rId74" Type="http://schemas.openxmlformats.org/officeDocument/2006/relationships/hyperlink" Target="http://www.bcasonline.org/dtaa/allcon/IndiaUnitedStatesofAmericaDTA1989.htm" TargetMode="External"/><Relationship Id="rId75" Type="http://schemas.openxmlformats.org/officeDocument/2006/relationships/hyperlink" Target="http://www.bcasonline.org/dtaa/allcon/IndiaUzbekistanDTA1993.htm" TargetMode="External"/><Relationship Id="rId76" Type="http://schemas.openxmlformats.org/officeDocument/2006/relationships/hyperlink" Target="http://www.bcasonline.org/dtaa/allcon/IndiaVietnamDTA1994.htm" TargetMode="External"/><Relationship Id="rId77" Type="http://schemas.openxmlformats.org/officeDocument/2006/relationships/hyperlink" Target="http://www.bcasonline.org/dtaa/allcon/IndiaZambiaDTA1981.htm" TargetMode="External"/><Relationship Id="rId78" Type="http://schemas.openxmlformats.org/officeDocument/2006/relationships/hyperlink" Target="http://www.bcasonline.org/dtaa/allcon/dtaahtm13/dtaahtm13.htm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15:00Z</dcterms:created>
  <dc:creator>Ajay B Garg</dc:creator>
  <dc:description/>
  <dc:language>en-US</dc:language>
  <cp:lastModifiedBy>Ajay B Garg</cp:lastModifiedBy>
  <dcterms:modified xsi:type="dcterms:W3CDTF">2002-06-07T11:16:00Z</dcterms:modified>
  <cp:revision>1</cp:revision>
  <dc:subject/>
  <dc:title>Comprehensive DTAs</dc:title>
</cp:coreProperties>
</file>